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1 maja 2009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iCs w:val="false"/>
          <w:sz w:val="22"/>
          <w:szCs w:val="22"/>
        </w:rPr>
        <w:t>ZP-340/ 25/2009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postępowania o udzielenie zamówienia publicznego na dostawę oleju napędowego grzewczego – sezon grzewczy 2009/2010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3 złożonych  a </w:t>
      </w:r>
      <w:r>
        <w:rPr>
          <w:b/>
          <w:bCs/>
          <w:sz w:val="22"/>
          <w:szCs w:val="22"/>
        </w:rPr>
        <w:t>2-ch ważnych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3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BEMAR  spółka z o.o , 44-101 Gliwice , ul. Świętokrzyska 2 , za cenę brutto 355.508,00 zł / przy cenie 2,29 1 l paliwa /..</w:t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w tym postępowaniu – oceniając oferty na podstawie kryterium zawartego w specyfikacji istotnych warunków zamówienia 100 % cena oferty – cena 1 litra paliwa.</w:t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Orlen Petro Tank Sp. z o.o , 36-145 Widełka 869 , za cenę brutto 355.508,00 zł / przy cenie 2,29 zl/1 l paliwa/,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Gospodarstwo Pomocnicze przy ZK w Uhercach Mineralnych  w średniej Wsi 177 , 38 – 604 Hoczew , za cenę brutto 361.150,00 zł / przy cenie 2,33 za 1 /l paliwa /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iCs w:val="false"/>
          <w:sz w:val="24"/>
        </w:rPr>
      </w:pPr>
      <w:r>
        <w:rPr>
          <w:iCs w:val="false"/>
          <w:sz w:val="24"/>
        </w:rPr>
        <w:t xml:space="preserve">Żadnej oferty nie wykluczono.   </w:t>
      </w:r>
    </w:p>
    <w:p>
      <w:pPr>
        <w:pStyle w:val="TextBody"/>
        <w:spacing w:lineRule="auto" w:line="240"/>
        <w:ind w:left="360" w:hanging="0"/>
        <w:jc w:val="both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Oferty odrzucone :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 w:val="false"/>
          <w:sz w:val="22"/>
          <w:szCs w:val="22"/>
        </w:rPr>
        <w:t>1.</w:t>
      </w:r>
      <w:r>
        <w:rPr>
          <w:bCs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Orlen Petro Tank Sp. z o.o , 36-145 Widełka 869 -</w:t>
      </w:r>
      <w:r>
        <w:rPr>
          <w:b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odrzucono na podstawie art. 89.1.  pkt 2–   ustawy prawo zamówień publicznych –  jej treść nie odpowiada treści specyfikacji istotnych warunków zamówienia pkt 14 p.pkt 1  specyfikacji istotnych warunków zamówienia „ opis sposobu przygotowania ofert”  brak załączonego do oferty podpisanego projektu umowy .</w:t>
      </w:r>
      <w:r>
        <w:rPr>
          <w:bCs/>
          <w:i w:val="false"/>
          <w:iCs/>
          <w:sz w:val="24"/>
        </w:rPr>
        <w:t xml:space="preserve"> </w:t>
      </w:r>
    </w:p>
    <w:p>
      <w:pPr>
        <w:pStyle w:val="Normal"/>
        <w:spacing w:lineRule="auto" w:line="360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ab/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04:00Z</dcterms:created>
  <dc:creator>zp</dc:creator>
  <dc:description/>
  <cp:keywords/>
  <dc:language>en-US</dc:language>
  <cp:lastModifiedBy>zp</cp:lastModifiedBy>
  <cp:lastPrinted>2009-08-28T13:03:00Z</cp:lastPrinted>
  <dcterms:modified xsi:type="dcterms:W3CDTF">2009-08-28T11:04:00Z</dcterms:modified>
  <cp:revision>2</cp:revision>
  <dc:subject/>
  <dc:title>Ustrzyki Dolne, dnia  16 kwietnia 2009 r</dc:title>
</cp:coreProperties>
</file>